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各位朋友，团队已步入正轨，为使我们的志愿者队伍更加规范有序、便于管理和更好地为社会服务，请每位欲申请加入的朋友认真填写以上表格，谢谢合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贴一寸免冠彩照一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注册编号”栏请空出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专业技能”栏可填写不同专业技术或职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特长爱好”栏为日后各类活动选送人才之用，请如实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曾注册过其他志愿者，请在“自我评价”栏中说明曾加入团队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自我评价”栏中请如实说明自身能够参加活动的时间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非亲自在办事处填表，请将所有的签名处空出，送交办事处时再签上自己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填表内容可电脑打印，但签名处必须手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手写表格的字迹请尽量工整，方便管理部将资料输入电子档案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尚有不明之处请咨询志愿者管理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点亮一盏灯志愿者服务总队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6:00Z</dcterms:created>
  <dc:creator>微软用户</dc:creator>
  <dc:description/>
  <cp:keywords/>
  <dc:language>en-US</dc:language>
  <cp:lastModifiedBy>微软用户</cp:lastModifiedBy>
  <dcterms:modified xsi:type="dcterms:W3CDTF">2012-07-20T00:17:00Z</dcterms:modified>
  <cp:revision>9</cp:revision>
  <dc:subject/>
  <dc:title>填表指南</dc:title>
</cp:coreProperties>
</file>